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4515"/>
        <w:gridCol w:w="289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mer C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7"/>
              </w:numPr>
              <w:spacing w:lineRule="auto" w:line="240" w:before="60" w:after="60"/>
              <w:ind w:left="644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ised that it will be necessary to have a CO involved in the solicitation process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Yes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No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ments: 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ctions to Offerors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7"/>
              </w:numPr>
              <w:spacing w:lineRule="auto" w:line="240" w:before="60" w:after="60"/>
              <w:ind w:left="644" w:hanging="360"/>
              <w:contextualSpacing/>
              <w:rPr/>
            </w:pPr>
            <w:r>
              <w:rPr>
                <w:sz w:val="16"/>
                <w:szCs w:val="16"/>
              </w:rPr>
              <w:t>Advised that use of an Instruction to Offerors is a “best practice”? (this can be included in the SOW/PWS, although preferable to stand alone as a separate attachment)</w:t>
            </w:r>
          </w:p>
          <w:p>
            <w:pPr>
              <w:pStyle w:val="ColorfulListAccent1"/>
              <w:numPr>
                <w:ilvl w:val="0"/>
                <w:numId w:val="17"/>
              </w:numPr>
              <w:spacing w:lineRule="auto" w:line="240" w:before="60" w:after="60"/>
              <w:ind w:left="644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s it contain all three of these evaluation criteria: Tech/Mgmt Approach, Past Performance, Cost/Price?</w:t>
            </w:r>
          </w:p>
          <w:p>
            <w:pPr>
              <w:pStyle w:val="ColorfulListAccent1"/>
              <w:numPr>
                <w:ilvl w:val="0"/>
                <w:numId w:val="17"/>
              </w:numPr>
              <w:spacing w:lineRule="auto" w:line="240" w:before="60" w:after="60"/>
              <w:ind w:left="644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the relative importance of the criteria stated adjectively or by weights?</w:t>
            </w:r>
          </w:p>
          <w:p>
            <w:pPr>
              <w:pStyle w:val="ColorfulListAccent1"/>
              <w:numPr>
                <w:ilvl w:val="0"/>
                <w:numId w:val="17"/>
              </w:numPr>
              <w:spacing w:lineRule="auto" w:line="240" w:before="60" w:after="60"/>
              <w:ind w:left="644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vised that proposal submission guidelines must be consistent with system instruction that proposals MUST be submitted electronically through eGOS? </w:t>
            </w:r>
            <w:r>
              <w:rPr>
                <w:b/>
                <w:sz w:val="16"/>
                <w:szCs w:val="16"/>
                <w:u w:val="single"/>
              </w:rPr>
              <w:t>Make sure no conflicting info in the instructions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Yes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No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ments: 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C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1"/>
              </w:numPr>
              <w:spacing w:lineRule="auto" w:line="240" w:before="6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 the total value been entered on the RFP definition page?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Yes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No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ments: 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6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 the requirements in scope and have an IT component?</w:t>
            </w:r>
          </w:p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6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the selected task areas in eGOS match what is in the SOW/PWS?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6"/>
                <w:szCs w:val="16"/>
              </w:rPr>
              <w:t>(  ) Okay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16"/>
                <w:szCs w:val="16"/>
              </w:rPr>
              <w:t>(  ) Revise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ments: 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60" w:after="60"/>
              <w:contextualSpacing/>
              <w:rPr/>
            </w:pPr>
            <w:r>
              <w:rPr>
                <w:sz w:val="16"/>
                <w:szCs w:val="16"/>
              </w:rPr>
              <w:t>Task Order Managemen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5"/>
              </w:numPr>
              <w:spacing w:lineRule="auto" w:line="240" w:before="6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there a Task Order Management specific task?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6"/>
                <w:szCs w:val="16"/>
              </w:rPr>
              <w:t>(  ) Okay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16"/>
                <w:szCs w:val="16"/>
              </w:rPr>
              <w:t>(  ) Revise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ments: 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 Technical Tasks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2"/>
              </w:numPr>
              <w:spacing w:lineRule="auto" w:line="240" w:before="60" w:after="60"/>
              <w:ind w:left="648" w:hanging="36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 each task well defined? </w:t>
            </w:r>
          </w:p>
          <w:p>
            <w:pPr>
              <w:pStyle w:val="ColorfulListAccent1"/>
              <w:numPr>
                <w:ilvl w:val="0"/>
                <w:numId w:val="12"/>
              </w:numPr>
              <w:spacing w:lineRule="auto" w:line="240" w:before="60" w:after="60"/>
              <w:ind w:left="616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es each task have its task area named? </w:t>
            </w:r>
          </w:p>
          <w:p>
            <w:pPr>
              <w:pStyle w:val="ColorfulListAccent1"/>
              <w:numPr>
                <w:ilvl w:val="0"/>
                <w:numId w:val="12"/>
              </w:numPr>
              <w:spacing w:lineRule="auto" w:line="240" w:before="60" w:after="60"/>
              <w:ind w:left="616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es each task fall within the definition of the named task areas? </w:t>
            </w:r>
          </w:p>
          <w:p>
            <w:pPr>
              <w:pStyle w:val="ColorfulListAccent1"/>
              <w:numPr>
                <w:ilvl w:val="0"/>
                <w:numId w:val="12"/>
              </w:numPr>
              <w:spacing w:lineRule="auto" w:line="240" w:before="60" w:after="60"/>
              <w:ind w:left="616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 the named task area(s) all called out in the scope section?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6"/>
                <w:szCs w:val="16"/>
              </w:rPr>
              <w:t>(  ) Okay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16"/>
                <w:szCs w:val="16"/>
              </w:rPr>
              <w:t>(  ) Revise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ments: 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ct Typ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3"/>
              </w:numPr>
              <w:spacing w:lineRule="auto" w:line="240" w:before="6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the contract type called out?  Advised that this will need to be consistent with the contract type selection in eGOS.</w:t>
            </w:r>
          </w:p>
          <w:p>
            <w:pPr>
              <w:pStyle w:val="ColorfulListAccent1"/>
              <w:numPr>
                <w:ilvl w:val="0"/>
                <w:numId w:val="13"/>
              </w:numPr>
              <w:spacing w:lineRule="auto" w:line="240" w:before="6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the contract type appropriate for the required effort?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f the T&amp;M/LH contract or option periods will exceed three years, the D&amp;F for the base contract must be approved by the Head of the Contracting Activity (HCA) (FAR 16.601(d))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Yes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No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ments: 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 of Performanc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4"/>
              </w:numPr>
              <w:spacing w:lineRule="auto" w:line="240" w:before="6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 the period stated? </w:t>
            </w:r>
          </w:p>
          <w:p>
            <w:pPr>
              <w:pStyle w:val="ColorfulListAccent1"/>
              <w:numPr>
                <w:ilvl w:val="0"/>
                <w:numId w:val="14"/>
              </w:numPr>
              <w:spacing w:lineRule="auto" w:line="240" w:before="6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any, are option periods stated?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6"/>
                <w:szCs w:val="16"/>
              </w:rPr>
              <w:t>(  ) Okay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16"/>
                <w:szCs w:val="16"/>
              </w:rPr>
              <w:t>(  ) Revise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ments: 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of Performanc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6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it specified: contractor site or Government site?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6"/>
                <w:szCs w:val="16"/>
              </w:rPr>
              <w:t>(  ) Okay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16"/>
                <w:szCs w:val="16"/>
              </w:rPr>
              <w:t>(  ) Revise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ments: 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iverable/Deliverable Schedul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60" w:after="60"/>
              <w:ind w:left="644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there correlation between the technical tasks and deliverables?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60" w:after="60"/>
              <w:ind w:left="644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the deliverable schedule consistent with the POP?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6"/>
                <w:szCs w:val="16"/>
              </w:rPr>
              <w:t>(  ) Okay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16"/>
                <w:szCs w:val="16"/>
              </w:rPr>
              <w:t>(  ) Revise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ments: 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ition Pla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6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there a transition plan present?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6"/>
                <w:szCs w:val="16"/>
              </w:rPr>
              <w:t>(  ) Okay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16"/>
                <w:szCs w:val="16"/>
              </w:rPr>
              <w:t>(  ) Revise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ments: </w:t>
            </w:r>
          </w:p>
          <w:p>
            <w:pPr>
              <w:pStyle w:val="Normal"/>
              <w:spacing w:lineRule="auto" w:line="240" w:before="60" w:after="6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4515"/>
        <w:gridCol w:w="289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rity Requirements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 security requirements adequately stated, including national or agency standards and references?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6"/>
                <w:szCs w:val="16"/>
              </w:rPr>
              <w:t>(  ) Okay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16"/>
                <w:szCs w:val="16"/>
              </w:rPr>
              <w:t>(  ) Revise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ments: </w:t>
            </w:r>
          </w:p>
          <w:p>
            <w:pPr>
              <w:pStyle w:val="Normal"/>
              <w:spacing w:lineRule="auto" w:line="240" w:before="60" w:after="6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 Personnel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60" w:after="60"/>
              <w:ind w:left="648" w:hanging="36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key personnel are to be identified has the required information been included?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6"/>
                <w:szCs w:val="16"/>
              </w:rPr>
              <w:t>(  ) Okay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16"/>
                <w:szCs w:val="16"/>
              </w:rPr>
              <w:t>(  ) Revise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ments: 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achments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60" w:after="60"/>
              <w:ind w:left="644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ised that any attachments mentioned in the SOW/PWS and/or Instruction to Offerors will need to be uploaded to eGOS.</w:t>
            </w:r>
          </w:p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60" w:after="60"/>
              <w:ind w:left="644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 they consistent with descriptions as contained in the requirement documents?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Yes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No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ments: 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ce Based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6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s the documentation indicate that it is performance based?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6"/>
                <w:szCs w:val="16"/>
              </w:rPr>
              <w:t>(  ) Okay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16"/>
                <w:szCs w:val="16"/>
              </w:rPr>
              <w:t>(  ) Revise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ments: 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f Performance Based, are these elements present?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6"/>
              </w:numPr>
              <w:spacing w:lineRule="auto" w:line="240" w:before="60" w:after="60"/>
              <w:ind w:left="644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ce Work Statement</w:t>
            </w:r>
          </w:p>
          <w:p>
            <w:pPr>
              <w:pStyle w:val="ColorfulListAccent1"/>
              <w:numPr>
                <w:ilvl w:val="0"/>
                <w:numId w:val="16"/>
              </w:numPr>
              <w:spacing w:lineRule="auto" w:line="240" w:before="60" w:after="60"/>
              <w:ind w:left="644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lity Assurance Surveillance Plan (or any similar doc such as Performance Assessment Plan). </w:t>
            </w:r>
          </w:p>
          <w:p>
            <w:pPr>
              <w:pStyle w:val="ColorfulListAccent1"/>
              <w:numPr>
                <w:ilvl w:val="0"/>
                <w:numId w:val="16"/>
              </w:numPr>
              <w:spacing w:lineRule="auto" w:line="240" w:before="60" w:after="60"/>
              <w:ind w:left="644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surable Performance Standards</w:t>
            </w:r>
          </w:p>
          <w:p>
            <w:pPr>
              <w:pStyle w:val="ColorfulListAccent1"/>
              <w:numPr>
                <w:ilvl w:val="0"/>
                <w:numId w:val="16"/>
              </w:numPr>
              <w:spacing w:lineRule="auto" w:line="240" w:before="60" w:after="60"/>
              <w:ind w:left="644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edies and incentives/disincentive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6"/>
                <w:szCs w:val="16"/>
              </w:rPr>
              <w:t>(  ) Okay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16"/>
                <w:szCs w:val="16"/>
              </w:rPr>
              <w:t>(  ) Revise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ments: 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itional comments: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8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648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4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648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648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648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648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648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20"/>
        </w:tabs>
        <w:ind w:left="648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648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648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648" w:hanging="36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1008" w:hanging="36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9:30:00Z</dcterms:created>
  <dc:creator>robinsonron</dc:creator>
  <dc:description/>
  <cp:keywords/>
  <dc:language>en-US</dc:language>
  <cp:lastModifiedBy>MyLinh Tran</cp:lastModifiedBy>
  <cp:lastPrinted>2011-08-23T11:44:00Z</cp:lastPrinted>
  <dcterms:modified xsi:type="dcterms:W3CDTF">2019-06-05T19:30:00Z</dcterms:modified>
  <cp:revision>2</cp:revision>
  <dc:subject/>
  <dc:title/>
</cp:coreProperties>
</file>